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RLEND STAÐA ÞJÓÐARBÚSINS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98"/>
        <w:gridCol w:w="1096"/>
        <w:gridCol w:w="1097"/>
        <w:gridCol w:w="1098"/>
        <w:gridCol w:w="1098"/>
        <w:gridCol w:w="1209"/>
      </w:tblGrid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Júní *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eptember*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ða í lok tímabils í ma.kr.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00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. Erlendar eignir, all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7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5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2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41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5,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97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 Bein fjárfesting erlendi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,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,9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 Eigið fjármag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2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   Lán til tengdra félaga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7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  Erlend markaðsverðbréf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2,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8,8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Hlutafé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4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9,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7,4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Skuldaskjöl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1  Skuldabréf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2  Peningabréf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3  Afleiðu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  Aðrar fjáreignir en forði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,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,4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  Gjaldeyrisforði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,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,2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I. Erlendar skuldir, all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14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58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39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50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49,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99,2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 Bein fjárfesting á Íslandi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,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,9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 Eigið fjármag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8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   Lán frá tengdum félögum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1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  Innlend markaðsverðbréf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7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7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2,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7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Hlutafé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1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Skuldaskjöl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2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0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5,4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1  Skuldabréf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9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2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1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3,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3,4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2  Peningabréf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,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3  Afleiðu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  Aðrar erlendar skuld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9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4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0,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2,8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1  Löng lá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1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7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9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5,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6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2  Skammtímaskuld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,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4,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6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II. Hrein staða við útlönd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27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42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87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308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373,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401,9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 Áhættufjármagn nettó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2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,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6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 Skuldabréf, lán o.fl. nettó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42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67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35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21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29,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78,2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Seðlabankin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6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Hið opinbera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6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7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5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7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1,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55,7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3  Innlánsstofnan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7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4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5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82,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08,7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4  Aðrir geira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9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5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2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0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6,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4,4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Gengi Bandaríkjadal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6,7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,9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,3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,3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6,2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,8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V. Skuldahlutföll 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 Staða í % af vergri landsframleiðslu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Hrein staða þjóðarbúsins 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7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6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9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5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9,2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  Hrein skuldastaða 2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,2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3  Erlend skuldastaða 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,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,9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31  þ.a. langtímaskuld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,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,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*)  Bráðabirgðatölur. </w:t>
      </w:r>
    </w:p>
    <w:p>
      <w:pPr>
        <w:pStyle w:val="Normal"/>
        <w:autoSpaceDE w:val="false"/>
        <w:spacing w:lineRule="atLeast" w:line="24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) Skuldastaða í árslok er reiknuð á meðalgengi ársins til samræmis við verga landsframleiðslu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16"/>
          <w:szCs w:val="16"/>
          <w:lang w:val="en-US"/>
        </w:rPr>
        <w:t xml:space="preserve">2) </w:t>
      </w:r>
      <w:r>
        <w:rPr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Skuldastaða án áhættufjármagns.</w:t>
      </w:r>
    </w:p>
    <w:p>
      <w:pPr>
        <w:pStyle w:val="Normal"/>
        <w:autoSpaceDE w:val="false"/>
        <w:spacing w:lineRule="atLeast" w:line="24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3) Verg skuldastaða án áhættufjármagns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40" w:right="133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9:42:00Z</dcterms:created>
  <dc:creator>ingunn</dc:creator>
  <dc:description/>
  <dc:language>en-US</dc:language>
  <cp:lastModifiedBy>ingunn</cp:lastModifiedBy>
  <dcterms:modified xsi:type="dcterms:W3CDTF">2002-07-09T09:42:00Z</dcterms:modified>
  <cp:revision>2</cp:revision>
  <dc:subject/>
  <dc:title>Bráðabirgðastaða, - að hluta til áætluð</dc:title>
</cp:coreProperties>
</file>